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09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ULO 1º:  Apruébese el Convenio Marco celebrado entre este Municipio y el Ministerio de Infraestructura de la Provincia de Buenos Aires, por medio del cual dicho organismo otorgará la suma de Pesos Cuatrocientos noventa y nueve mil ($ 499.000,00) en carácter de subsidio para destinar a las obras de cordón cuneta en Barrios 9 de Julio y Belgrano.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VEINTISIETE DIAS DEL MES DE SEPT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96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6:00Z</dcterms:created>
  <dc:creator>Servidor de Internet</dc:creator>
  <dc:description/>
  <cp:keywords/>
  <dc:language>en-US</dc:language>
  <cp:lastModifiedBy>WinuE</cp:lastModifiedBy>
  <cp:lastPrinted>2010-09-28T09:25:00Z</cp:lastPrinted>
  <dcterms:modified xsi:type="dcterms:W3CDTF">2010-09-28T12:34:00Z</dcterms:modified>
  <cp:revision>3</cp:revision>
  <dc:subject/>
  <dc:title>Artículo 1°: Modifíquese el Art</dc:title>
</cp:coreProperties>
</file>